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69545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18"/>
        </w:rPr>
        <w:t>NOM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18"/>
        </w:rPr>
        <w:t>Adresse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à ......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18"/>
        </w:rPr>
        <w:t>Monsieur le Président,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18"/>
        </w:rPr>
        <w:t>Conformément au Code du travail (article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 D.1237.2) </w:t>
      </w:r>
      <w:r>
        <w:rPr>
          <w:rFonts w:cs="Times New Roman" w:ascii="Times New Roman" w:hAnsi="Times New Roman"/>
          <w:sz w:val="24"/>
          <w:szCs w:val="18"/>
        </w:rPr>
        <w:t xml:space="preserve"> et au statut des chefs d’établissement de l’enseignement catholique  (24 mars 2017)  dont je dépends, 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18"/>
        </w:rPr>
        <w:t>je vous prie de bien vouloir procéder au versement de l’indemnité de départ en retraite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18"/>
        </w:rPr>
        <w:t>La date (effet financier) de mon départ à la retraite est le 1</w:t>
      </w:r>
      <w:r>
        <w:rPr>
          <w:rFonts w:cs="Times New Roman" w:ascii="Times New Roman" w:hAnsi="Times New Roman"/>
          <w:sz w:val="24"/>
          <w:szCs w:val="18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18"/>
        </w:rPr>
        <w:t xml:space="preserve"> septembre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1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18"/>
        </w:rPr>
        <w:t>Dans l’attente, veuillez agréer, Monsieur le Président, mes respectueuses salutations.</w:t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3"/>
      <w:type w:val="nextPage"/>
      <w:pgSz w:w="11906" w:h="16838"/>
      <w:pgMar w:left="1474" w:right="720" w:gutter="0" w:header="0" w:top="1474" w:footer="7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Mediu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DIN Medium" w:hAnsi="DIN Medium" w:cs="DIN Medium"/>
        <w:lang w:val="en-US" w:eastAsia="en-US"/>
      </w:rPr>
    </w:pPr>
    <w:r>
      <w:rPr>
        <w:rFonts w:cs="DIN Medium" w:ascii="DIN Medium" w:hAnsi="DIN Medium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22555</wp:posOffset>
              </wp:positionV>
              <wp:extent cx="60915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5pt;margin-top:9.65pt;width:0pt;height:0pt" type="_x0000_t32">
              <v:stroke color="#c0504d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8:35:00Z</dcterms:created>
  <dc:creator>MURGUE</dc:creator>
  <dc:description/>
  <cp:keywords/>
  <dc:language>en-US</dc:language>
  <cp:lastModifiedBy>Nicolas Noel</cp:lastModifiedBy>
  <cp:lastPrinted>2013-06-05T21:40:00Z</cp:lastPrinted>
  <dcterms:modified xsi:type="dcterms:W3CDTF">2021-07-19T19:20:00Z</dcterms:modified>
  <cp:revision>3</cp:revision>
  <dc:subject/>
  <dc:title/>
</cp:coreProperties>
</file>